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</w:t>
        <w:tab/>
        <w:tab/>
        <w:t xml:space="preserve">do Uchwały Nr XXVII/127/16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30 sierp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Sołecki –zestawienie wydatków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260"/>
        <w:gridCol w:w="7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. Modernizacja    ogrzewani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>
                <w:b/>
              </w:rPr>
              <w:t>4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posaże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 916,3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Oświetlenie uli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>inwestycja –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ablica inform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emont i doposaż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Zakup tablicy pamiątkowej na cmentarz poewangel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5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0,4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świetlenie u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dlesie- projek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6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8,4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świetlenie uliczne w Ostrówku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 Rozbudowa</w:t>
            </w:r>
            <w:r>
              <w:rPr/>
              <w:t xml:space="preserve"> i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5.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 xml:space="preserve">Dofinansowani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kiestry dęt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Zagospodarowanie terenu przy świetlicy wiejskiej w Osówcu- z elementami małej architektury i altany ogrodnicz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0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03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Wymiana podłogi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mizie OSP Słowik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>Odbudowa altany w parku wiejskim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6. Wsparcie gminnej orkiestry dęt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Zakup usług</w:t>
            </w:r>
          </w:p>
          <w:p>
            <w:pPr>
              <w:pStyle w:val="Normal"/>
              <w:rPr/>
            </w:pPr>
            <w:r>
              <w:rPr/>
              <w:t>8/</w:t>
            </w:r>
            <w:r>
              <w:rPr>
                <w:b/>
              </w:rPr>
              <w:t xml:space="preserve"> Zakup  sprzętu i urządzeń dla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6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46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>Zasilenie energią elektryczną boisko-park</w:t>
            </w:r>
          </w:p>
          <w:p>
            <w:pPr>
              <w:pStyle w:val="Normal"/>
              <w:rPr/>
            </w:pPr>
            <w:r>
              <w:rPr/>
              <w:t>-zakup usłu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4,83</w:t>
            </w:r>
          </w:p>
        </w:tc>
      </w:tr>
      <w:tr>
        <w:trPr>
          <w:trHeight w:val="3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konanie oświetlenia ul. Kościuszki i Dworc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4. Działalność kulturalna, sportowa i rekre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91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5 391,43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p 2 lamp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- zakup usłu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Zakup kamienia na drogi gmin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Konserwacja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jek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 19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6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9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udowa wodociągu do p.Łykow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akup kosiarki spalinowej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placu zab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0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5 230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29,2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315,7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07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4:00Z</dcterms:created>
  <dc:creator>Irena Kowalewska</dc:creator>
  <dc:description/>
  <dc:language>en-US</dc:language>
  <cp:lastModifiedBy>Rada Gminy</cp:lastModifiedBy>
  <cp:lastPrinted>2016-08-31T09:33:00Z</cp:lastPrinted>
  <dcterms:modified xsi:type="dcterms:W3CDTF">2016-08-31T07:54:00Z</dcterms:modified>
  <cp:revision>2</cp:revision>
  <dc:subject/>
  <dc:title/>
</cp:coreProperties>
</file>